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ior File Listing Utility            11/26/89          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ior File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89 by Martin Pollard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program may be freely copied and distributed, provided it  i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,  non-profit use only.  I am asking for no monetary  don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, this program is truly Freeware.  I only ask that, if 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program  and  documentation  not  be  altered  in  any  way.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peration with this simple request will be an incentive for new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ter version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 I have tried to make this program as bug-free as  possible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not  be  liable  for  any  damages  caused,  either  directly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rectly,  by  the use of this program.  This program  is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   Throughout this documentation, the term "archive file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escribe any file that contains multiple files.   Like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term "archiving program" is used to describe any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creates and/or maintains an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encounter any problems while using the program, or 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 suggestions to improve the operation of IFL, you may contact m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f these bulletin board systems (leave messages to "Silicon Wiz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hand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ointe BBS                Warp Spe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13-885-1779                  313-544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/1200/2400 baud            300/1200/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 hours                      8pm to 8am n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rop me a line through the mail to 27825 Hoover, Apt. 4, Warren,  M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093.   Please  include a self-addressed stamped envelope to  ensu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y reply.  Letters that do not include an SASE will not 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gnored; they just won't be replied to as quick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 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ior File Listing Utility            11/26/89           Version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HORT HISTORY OF ARCHIVING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 exactly  is an archiving program?  It is a program  that  take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  of files and stores them into one single file, called an 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 Such  an  archiving program may or may not  compress  the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storing them in the archive file.  (Compression means to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 perform mathematical and probability calculations on the data 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can  be  either  text or binary data --  and  write  a  new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the compressed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of these kinds of programs originated under the CP/M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   They  were LU, SQ and USQ, which stood  for  Library  Utilit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ueeze, and Unsqueeze.  LU was a very primitive archiving program: 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 took files and placed them into an archive file (LU called 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ibrary" files), with no compression performed on the data at all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 program was usually used to compress files before they were stor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U.    (SQ  used  a  method  call  Huffman  encoding  to  compress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   USQ,  as  you  may  have  guessed,  simply  reverse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.)   LU-created  files can usually be identified  by  the  ".LB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 (although  this  was not required;  the  .LBR  extension 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 used to maintain consistency) or the ".LQR" extension  (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  file was squeezed AFTER files were stored in it).   For  yea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bination  of LU, SQ and USQ -- and its derivatives --  wer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 thing since sliced b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IBM PC appeared, these programs were, naturally, ported ov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MS-DOS  operating  system.   However,  users  quickly   felt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ations  of LU, SQ and USQ.  These programs were originally 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slow  8-bit 8080- and Z80-based systems with a maximum  of  64K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; the 16-bit 8088-based IBM PC was faster by comparison, and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 up  to 640K of memory.  Users figured there HAD to be  a  b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Enhancement Associates (SEA) came up with the  better  mousetr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RC, which essentially combined the functions of LU, SQ, and USQ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ng  files before storing them in the archive file.  Even  he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 took a different approach, replacing LU's fixed directory (which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the beginning of each library file) with a "distributive" 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les  stored in the archive are preceded by a "header" describ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in detail).  Over the years, ARC has been improved with more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and more advanced compression methods (like Dynamic  Lempel-Zev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ch,  or "Crunching"), and has been ported to other operating 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uch as UNIX and V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fortunately,  ARC  had  the big problem that plagued  the  early  CP/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:  It was very slow, especially on 8088-based systems.  To sol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Phil Katz of PKWARE created PKARC, an ARC "clone" that was so f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began to surpass ARC in popularity.  Later enhancements to PKA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included a Dynamic LZW variant called "Squashing".  The comb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ll these features catapulted PKARC right to the "top of the charts,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t were.  (PKARC was later renamed to PKPA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  filed  a lawsuit against PKWARE in 1988, charging unlawful  us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's  source code and unfair business practices.  (The details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 2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ior File Listing Utility            11/26/89           Version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wsuit have been discussed elsewhere, so I will not go into them here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ut-of-court settlement between Phil Katz and SEA ended  prod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PKARC; unfortunately, it also alienated many users and bulletin 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(BBS) operators.  (The feeling was that SEA was trying to "wi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urtroom" because it was losing to PKARC in the marketplace.)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, plus the rapidly-growing shift to PKZIP and LHARC, has  proba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lled the end of the ARC format, despite SEA's release of an  impr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midst of the scuffle between SEA and PKWARE,  NoGate  Consul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d  its own ARC-compatible program called PAK.  PAK uses  an 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 advanced  Dynamic LZW variant dubbed  "Crushing"  (later 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ed  another compression method, "Distilling", which gives  PK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LHARC a run for their money).  PAK has created a sizable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users,  but has not caught on for two reasons:  It  is  slower 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ARC, and the new compression methods, plus the various  "enhancement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e ARC format, make it incompatible with programs that process  A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the lawsuit that ended production of PKARC, PKWARE  introduced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ly  new compression program, PKZIP.  PKZIP, with its enhanced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 (including a second directory to assist in recovery  of  co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s)  and  enhanced compression methods (tighter  than  almost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 archiving programs), has gained a large  following.   Animos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wards  SEA, and the widespread popularity of PKARC, have  also  hel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mend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 with  the main contenders, three other archiving  programs  ex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have  each gained their own following of users:  DWC  by  Dean  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per,  LHARC by Haruyasu Yoshizaki, and ZOO by Rahul Dhesi.   DWC 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ed around the time of ARC's period of popularity, but due to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patible  file  format, it was never accepted into  the  mainstre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HARC  is an "import" from Japan (introduced shortly after PKZIP)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 a high-performance compression method that occasionally beats 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ZIP for compression size.  ZOO originated on UNIX and VAX system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 been  ported to other non-MS-DOS environments as well.  It  i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f choice for users who need to move files between these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can become highly confusing, to say the least, to work with all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 formats.  This can be especially nerve-wracking to BBS 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operators, since BBSes may contain files in any (or ALL!) of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s.   What is needed is a single program to read them all.   Tha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IFL com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FL TO THE RESC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L stands for Interior File List, and that's exactly what it does: 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s  a listing of the contents of an archive file.  The syntax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IFL is very straightforw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L [options]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 3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ior File Listing Utility            11/26/89           Version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"filename" is the name of the archive file you wish to view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 do  not  specify  an  extension  with  the  filename,   IFL 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 cycle through all the extensions it  supports  (app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 one at a time to the filename) until it finds the file.   At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, supported extensions include ARC, DWC, LZH, PAK, ZIP and ZOO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 may be preceded by a drive and/or a pathname.  If no 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pecified, a help scree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specify  various  options on the command  line  to  alt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of IFL.  These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B        Normal output from IFL is a color display using dire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 writes (accessing the video memory directly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method works on 100% IBM compatible systems onl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are using a system that is not 100% IBM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uch as early Sanyo PCs or the Tandy 2000),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 to force IFL to output text using the BIOS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sures total compatibility but is slower than dire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P        When a full screen of text has been displayed, IFL paus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waits for the user to press a key to continue. 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option to override this feature and provide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inuous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R        This option can be used to force IFL to output tex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tandard output device.  Using this option,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put can be rerouted to another device or a fil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"&gt;" redirection symbol (refer to your MS-DO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are unfamiliar with redirection).  In this mod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or is suppressed and the listing is continuous (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use after a full screen).  This mode is excellent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plementing IFL in a BB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utput from IFL is in the form of a columnar table.  The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        The length of the file when uncompressed,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Now       The length of the compressed file, in bytes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ber of bytes the file actually take up ins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             The percentage of space saved by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        The compression method used to store the file.  Vali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thods are listed elsewhere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and       The date and time of the last modification of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        This is usually not the date and time in which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 4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ior File Listing Utility            11/26/89           Version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      The name of the stored file.  Note that files in LZH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IP and ZOO archives may contain a pathname (indic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ward slashes "/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the main listing will be displayed total values for all the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  Shown are totals for length, size now, ratio (overall)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of files.  Note that these totals do NOT take into  accoun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head for file headers, the central directory of ZIP archives,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 information found in "extended" ARC-format archives (such as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by the latest versions of ARC, PKPAK and PA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SUPPORT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Self-extracting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Extra  information  stored  in  the  ARC  format.   This   inclu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ies  in  ARC 6.0 archives, pathnames and  comments  in  P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s, and comments in PKARC archives.  The ARC format was n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gned for this extended information, and since each of the ab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 uses  a different method of storing its  information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omes  a real pain to try to support all of it.   Therefore,  IF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s *NONE*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Comments stored in PKZIP archives.  The ability to display the 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 comment may be add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RESSION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is a list of all the known compression methods that IFL  suppor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the archive formats that use them.  A detailed explan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compression method is beyond the scope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known!       An  unknown  compression method was  encountered.   (ARC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WC, LZH, PAK, ZIP, ZO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            The  file is not compressed.  (ARC, DWC, LZH,  PAK,  ZIP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O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unched       The  file is compressed using LZW compression (fixed  12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it).  (A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unched       The  file  is compressed using  Dynamic  LZW 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ode   size  from  9  to  12  bits)   with   repeat-by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ression and adaptive reset.  (ARC, DWC, PAK, ZO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ushed        The  file  is compressed using  Dynamic  LZW 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ode  size  from  2 to 13 bits)  with  partial  adapt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et.  (PA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 5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ior File Listing Utility            11/26/89           Version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    This  is not a compression method, but an indicator of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directory  stored in an ARC 6.0 archive (which  is  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nger supported by IFL).  (A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illed      The  file  is  compressed  using  Huffman/sliding 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ression.  (PA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zen         The file is compressed using a hybrid of Dynamic LZW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uffman compression.  (LZ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oded       The   file   is  compressed   using   Shannon-Fano   tr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ression.  (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d         The  file  is compressed using  repeat-byte  com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ARC, PA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uced #      The  file is compressed using probabilistic  and  repeat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te  compression.   The "#"  indicates  the 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vel (1-4).  (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runk         The  file  is compressed using  Dynamic  LZW 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ode size of 9 to 13 bits) with partial adaptive  rese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uashed       The  file  is compressed using  Dynamic  LZW 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ode  size of 9 to 13 bits) with adaptive reset.   (ARC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ueezed       The  file  is compressed using Huffman  encoding.   (ARC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 below are all the error messages produced by IFL.  If you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error while using IFL, check this list for the probable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rchive format not support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ed file is not in a format that IFL can process. 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was created with an unsupported archiving program, 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is a self-extracting archive (which IFL does not sup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an't access file 'filename'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L  could  not, for some reason, access the specified  file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may  not  exist  on the disk, or  some  other  error  may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enting IFL from access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an't read archive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L  encountered an error while reading the archive file.   (Pret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aightforward, eh?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 6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ior File Listing Utility            11/26/89           Version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valid ARC header I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valid LZH header I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valid ZIP header I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valid ZOO header I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entry  in  an  archive file is  preceded  by  a  header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ies the file, and includes such information as the filenam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pressed and uncompressed length, the date and time, etc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header  is not in the place that IFL expects it,  or 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   contains  invalid  information,  this  error  message 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 7 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